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color w:val="FF9900"/>
          <w:sz w:val="36"/>
          <w:szCs w:val="36"/>
        </w:rPr>
        <w:t xml:space="preserve">CARTA DI ZURI </w:t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“</w:t>
      </w:r>
      <w:r>
        <w:rPr>
          <w:rStyle w:val="StrongEmphasis"/>
          <w:sz w:val="28"/>
          <w:szCs w:val="28"/>
        </w:rPr>
        <w:t>No"alla povertà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AMBOLO.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 Associazioni della manifestazione «La Sardegna con i poveri della terra. Liberi dalle povertà,  per un lavoro dignitoso e una vita dignitosa», impegnate a diverso titolo sui valori dell’umanesimo solidaristico, nell’affermazione e tutela dei diritti della persona, in rappresentanza dei lavoratori,  ei pensionati, dei disoccupati e delle categorie più deboli della società, partecipi in modo attivo dell’identità del popolo sardo nelle diverse manifestazioni sociali, culturali, religiose e comunitarie,  impegnate ad affermare una società di libertà, giustizia ed equità, in funzione della persona e del bene comune, da realizzarsi in primo luogo attraverso la partecipazione e la condivisione delle  scelte, ritengono prioritario e fondamentale affermare la universalità dei diritti di cittadinanza, in primo luogo il diritto al lavoro, alla sua sicurezza e alla tutela della salute.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questa direzione le Associazioni e i Sindacati sardi ritengono indispensabile la lotta alle povertà, nelle sue diverse e molteplici manifestazioni, quale presupposto fondamentale per affermare i diritti della persona e il bene comune. </w:t>
      </w:r>
    </w:p>
    <w:p>
      <w:pPr>
        <w:pStyle w:val="NormaleWeb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INCIPI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 Associazioni, i Sindacati e le delegazioni tutte, partecipanti alla manifestazione «La Sardegna  con i poveri della terra. Liberi dalle povertà, per un lavoro dignitoso e una vita dignitosa», approvano  la Carta di Zuri e fanno appello a tutti gli Stati, alle Istituzioni e Organizzazioni nazionali e  internazionali, ai cittadini perché, nel rispettare questi diritti, si impegnino a un loro effettivo riconoscimento  ed osservanza.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La Sardegna è con i poveri della terra. I cittadini e le Istituzioni sarde sono impegnati, ciascuno  per le sue responsabilità a promuovere e sostenere pari opportunità di sviluppo e di distribuzione  della ricchezza e a rimuovere gli ingiusti e iniqui divari, di diversa origine e natura, riconoscendo  e valorizzando le diversità etniche, storiche, culturali e di genere.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I sardi hanno costruito nel tempo una loro identità di popolo anche attraverso l’apporto di altre  culture. La Sardegna è aperta dunque a tutti i popoli e combatte ogni forma di prevaricazione,  povertà, razzismo e si impegna ad accogliere e ad ospitare e tutelare chiunque rispetti le leggi.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Tutti i sardi hanno diritto al benessere, da ottenere e fruire innanzitutto nella propria terra e con  la valorizzazione del proprio patrimonio umano, storico, ambientale, culturale e paesaggistico. Il  territorio, l’ambiente e la cultura rappresentano un patrimonio da conservare, migliorare, valorizzare  e fruire per se stessi, per la comunità e le prossime generazioni.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Il bene comune è l’obiettivo prioritario nell’esercizio dei diritti di cittadinanza e ogni persona ha  diritto a un lavoro dignitoso, alla sua sicurezza, ad una pensione adeguate, a un reddito sufficiente per i propri bisogni sociali, familiari ed economici di base, a una vita dignitosa.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La povertà è la negazione dei diritti e della dignità della persona. Per questo motivo si condivide  e si diffonde l’impegno ad affermare l’illegalità della povertà. È dovere dunque, di tutte le  Istituzioni, deliberare l’illegalità della povertà e l’adozione di misure adeguate per contrastarla,  rendendo obbligatorie le politiche e le misure di inclusione sociale.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 Per le Istituzioni del popolo sardo l’accesso alla sanità, alla salute, all’educazione, all’istruzione  e alla formazione, all’acqua, alla casa, alla sicurezza sono diritti dei cittadini e non meri servizi.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 La comunità dei sardi si identifica con i diritti internazionalmente riconosciuti agli individui e ai  popoli, sul versante soprattutto delle libertà, dello sviluppo economico e sociale e dei diritti inerenti  al lavoro, alla salute e all’istruzione. La comunità dei sardi li promuove attraverso la formazione  dei suoi cittadini, il funzionamento delle sue istituzioni, il rispetto delle leggi, l’attuazione e i principi di solidarietà e sussidiarietà e, nelle relazioni con gli altri, sulla base del mutuo  rispetto e della pace tra i popoli.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 La Sardegna si sente partecipe dei destini dell’Europa e del mondo. Essa si impegna a difendere  la continuità e il benessere, perché i popoli ne fruiscano nella giustizia e perché la cittadinanza  si estenda ad ogni essere umano. </w:t>
      </w:r>
    </w:p>
    <w:p>
      <w:pPr>
        <w:pStyle w:val="NormaleWeb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uri, 27 settembre 2008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color w:val="1125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280" w:after="280"/>
    </w:pPr>
    <w:rPr>
      <w:rFonts w:ascii="Arial" w:hAnsi="Arial" w:cs="Arial"/>
      <w:color w:val="33333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1:00Z</dcterms:created>
  <dc:creator>P4-1500</dc:creator>
  <dc:description/>
  <cp:keywords/>
  <dc:language>en-US</dc:language>
  <cp:lastModifiedBy>P4-1500</cp:lastModifiedBy>
  <dcterms:modified xsi:type="dcterms:W3CDTF">2009-02-04T13:34:00Z</dcterms:modified>
  <cp:revision>1</cp:revision>
  <dc:subject/>
  <dc:title>CARTA DI ZURI </dc:title>
</cp:coreProperties>
</file>